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1 пос. Зв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знавательный классный ча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При солнышке тепло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ри матери  добро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1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сёнова А.В.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При солнышке  тепло, при матери  добро»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>Цели: познакомить с историей праздн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вивать кругозор учащихс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ывать уважение, доброту, милосердие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д мероприятия: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 Орг.класса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равствуйте, ребята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.Сообщени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истого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лкуем о ма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снов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а по пословице: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ак вы понимаете «При солнышке - тепло, при матери – добро».(1 слайд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Релаксационная минута (2 слайд)</w:t>
      </w:r>
    </w:p>
    <w:p>
      <w:pPr>
        <w:pStyle w:val="Normal"/>
        <w:shd w:fill="FFFFFF" w:val="clear"/>
        <w:ind w:left="71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ма.</w:t>
      </w:r>
    </w:p>
    <w:p>
      <w:pPr>
        <w:pStyle w:val="Normal"/>
        <w:shd w:fill="FFFFFF" w:val="clear"/>
        <w:spacing w:before="7" w:after="0"/>
        <w:ind w:right="151" w:firstLine="720"/>
        <w:jc w:val="both"/>
        <w:rPr/>
      </w:pPr>
      <w:r>
        <w:rPr>
          <w:sz w:val="28"/>
          <w:szCs w:val="28"/>
        </w:rPr>
        <w:t xml:space="preserve">Закрой глаза, прислушайся. И ты услышишь мамин голос. Он живет в самом тебе такой знакомый, родной. Его не спутаешь 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 xml:space="preserve"> ни с одним другим голосом. Даже когда станешь взрослым, всегда будешь помнить мамин голос, мамины глаза, мамины руки.</w:t>
      </w:r>
    </w:p>
    <w:p>
      <w:pPr>
        <w:pStyle w:val="Normal"/>
        <w:shd w:fill="FFFFFF" w:val="clear"/>
        <w:ind w:left="71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ма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sz w:val="28"/>
          <w:szCs w:val="28"/>
        </w:rPr>
        <w:t>Ты еще не умел говорить, а мама понимала  тебя без слов. Угадывала, что ты хочешь, что у тебя болит. Ты еще не умел ходить, мама носила тебя на руках. А потом мама научила тебя говорить,  ходить... Мама прочла тебе первую книжку.</w:t>
      </w:r>
    </w:p>
    <w:p>
      <w:pPr>
        <w:pStyle w:val="Normal"/>
        <w:shd w:fill="FFFFFF" w:val="clear"/>
        <w:ind w:right="180" w:hanging="0"/>
        <w:jc w:val="both"/>
        <w:rPr/>
      </w:pPr>
      <w:r>
        <w:rPr>
          <w:sz w:val="28"/>
          <w:szCs w:val="28"/>
        </w:rPr>
        <w:t>Мама всегда была рядом с тобой. И все, что ты видел, все, что окружало тебя, как бы начиналось с мамы.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любовь к Родине начиналась с любви к ма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ма – первое слово, главное слово  в нашей  су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сказы детей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о своей маме. Какая она?</w:t>
      </w:r>
    </w:p>
    <w:p>
      <w:pPr>
        <w:pStyle w:val="Normal"/>
        <w:jc w:val="both"/>
        <w:rPr/>
      </w:pPr>
      <w:r>
        <w:rPr>
          <w:sz w:val="28"/>
          <w:szCs w:val="28"/>
        </w:rPr>
        <w:t>4.Рассказ о Пресвятой Богородице.(3  слайд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олее двух тысячелетий отделяют нас от того дня, когда на свет Божий появилась Пресвятая Дева. Сегодня трудно даже поверить, что у Нее была земная жизнь, заполненная человеческими заботами, радостями и страданиями. Мы привыкли Ее воспринимать Царицей Небесной, а Она имела свои земные черты характера - склонность к покою, задумчивости, о чем свидетельствуют Ее современники. Божественную трогательную улыбку Девы Марии навечно запечатлели иконописцы, это и не улыбка даже, а образ самой доброт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Пресвятая, Богородица, защити моего ребёнка, помоги ему, молю Тебя! Так обращается каждая мама к Царице Небесной, Пресвятой  Богородице, Матери Бога нашего Иисуса Христа. Кто как ни</w:t>
      </w:r>
      <w:r>
        <w:rPr>
          <w:sz w:val="28"/>
          <w:szCs w:val="28"/>
        </w:rPr>
        <w:t xml:space="preserve"> Пресвятая Дева Мария поможет и оградит. Ведь материна молитва идёт от чистого сердца. Да и не может быть иначе, ведь Богородица прежде всего - Мать. Мать Иисуса Христа и духовная Мать каждого из нас. Оттого и слова, обращенные к ней, согреты душевным те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ья Матерь -  покровительница и заступница всей русской Земли.</w:t>
        <w:br/>
        <w:t>Общее их число неизвестно, но насчитывается более 700, кроме существующих еще местночтимых икон (отдельной мес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вы знаете об эт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Рассказ об </w:t>
      </w:r>
      <w:r>
        <w:rPr>
          <w:bCs/>
          <w:sz w:val="28"/>
          <w:szCs w:val="28"/>
        </w:rPr>
        <w:t>иконографии (4 слайд)</w:t>
        <w:br/>
      </w:r>
      <w:r>
        <w:rPr>
          <w:sz w:val="28"/>
          <w:szCs w:val="28"/>
        </w:rPr>
        <w:t xml:space="preserve">Иконопись - одно из крупнейших явлений мирового искусства, явление своеобразное, неповторимое, обладающее огромной духовно-художественной ценност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кона – (в пер. с греч. – образ, изображение) – это изображение Господа Иисуса Христа, Божьей Матери и святых, а также событий из Священной и Церковной ист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ографический канон - (в пер. с греч. – «правило», «мерило») – это строго определенный тип изображения того или иного сюжета. Если нарушить его, то получится портрет или картина, но не будет иконы!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писания икон используются определенные цвета. «Краска — это подлинная душа русской иконописи». Смысловая гамма красок иконописи необозрима, цвет трактуется как символ. Основы христианской символики цвета впервые были изложены Дионисием Ареопагит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отой (желтый) цвет на языке иконографической символики считается «из цветов — цвет, из чудес — чудо» и называется — «ассист», показывает прославленное состоя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ый и пурпурный цвет в христианской культуре — это цвет крови Христа и мучеников, но и цвет царственности. Цвет праздника Пасх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цвет обозначает чистоту, святость и величие жизни. Это цвет Бога, ангел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убой (синий) — цвет небес, божественной любви и истины. Цвет Божьей Матери.</w:t>
      </w:r>
    </w:p>
    <w:p>
      <w:pPr>
        <w:pStyle w:val="Normal"/>
        <w:shd w:fill="FFFFFF" w:val="clear"/>
        <w:tabs>
          <w:tab w:val="left" w:pos="720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Зеленый — надежда на воскрешение и подвиг. Цвет праздника Троиц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а иконе изображается при помощи обратной перспективы. Зритель становится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евнейших времен до наших дней сохранились практически неизменными основные иконографические типы изображения Богородицы, зародившиеся еще в Византии и пришедшие на Русь с принятием христи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им иконографические типы изображения Богородицы (слайд 5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ЫЕ ЭЛЕМЕНТЫ ИКОНОГРАФИИ БОЖИЕЙ МАТЕРИ </w:t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936"/>
      </w:tblGrid>
      <w:tr>
        <w:trPr>
          <w:trHeight w:val="2428" w:hRule="atLeast"/>
        </w:trPr>
        <w:tc>
          <w:tcPr>
            <w:tcW w:w="38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2430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— нимб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— мафорий (гр. накидка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— звезд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— поручи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— именова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земную жизнь Богородица была рядом со своим Сыном. Ваши мамы всю свою жизнь находятся рядом с вами: заботясь о вас в раннем детстве, помогая в школе и на протяжении всей вашей жизни.</w:t>
      </w:r>
    </w:p>
    <w:p>
      <w:pPr>
        <w:pStyle w:val="Standard"/>
        <w:ind w:firstLine="708"/>
        <w:jc w:val="both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Над кроватью, чуть в сторонке, Божьей матери иконка.</w:t>
      </w:r>
    </w:p>
    <w:p>
      <w:pPr>
        <w:pStyle w:val="Standard"/>
        <w:ind w:firstLine="708"/>
        <w:jc w:val="both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Добрый взгляд Ее лучится; если – Мама отлучится,</w:t>
      </w:r>
    </w:p>
    <w:p>
      <w:pPr>
        <w:pStyle w:val="Standard"/>
        <w:ind w:firstLine="708"/>
        <w:jc w:val="both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То не страшно мне одной – Матерь Божия со мной.</w:t>
      </w:r>
    </w:p>
    <w:p>
      <w:pPr>
        <w:pStyle w:val="Standard"/>
        <w:ind w:firstLine="708"/>
        <w:jc w:val="both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Утром рано я проснусь, на иконку помол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сторическая справка о Дне матери  (6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Ф Б. Н. Ельцина от 30.01.98 г. N 120 учрежден ежегодный российский праздник - День матери. Праздник отмечается в последнее воскресенье но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я этот праздник отмечается недавно, но во все времена мама была и остается самым главным и близким человеком для каждого из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х матерей всегда отличали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- самый дорогой человек на свете, поэтому ее надо любить, оберегать, помогать ей, заботиться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най заран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йдешь теплее р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жнее мами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йдешь на свете гл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ковей и стро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людей доро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путей, сто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ди по св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- самый лучший др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мамы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Итог.</w:t>
      </w:r>
    </w:p>
    <w:p>
      <w:pPr>
        <w:pStyle w:val="Normal"/>
        <w:jc w:val="both"/>
        <w:rPr/>
      </w:pPr>
      <w:r>
        <w:rPr>
          <w:sz w:val="28"/>
          <w:szCs w:val="28"/>
        </w:rPr>
        <w:t>- Чему  посвящено наше меропри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интересное запомн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1:00Z</dcterms:created>
  <dc:creator>ЖЕКА</dc:creator>
  <dc:description/>
  <cp:keywords/>
  <dc:language>en-US</dc:language>
  <cp:lastModifiedBy>Grey Wolf</cp:lastModifiedBy>
  <cp:lastPrinted>2011-12-14T20:43:00Z</cp:lastPrinted>
  <dcterms:modified xsi:type="dcterms:W3CDTF">2011-12-14T17:44:00Z</dcterms:modified>
  <cp:revision>2</cp:revision>
  <dc:subject/>
  <dc:title/>
</cp:coreProperties>
</file>