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окружающего мира 3 кл.</w:t>
      </w:r>
    </w:p>
    <w:p>
      <w:pPr>
        <w:pStyle w:val="Normal"/>
        <w:spacing w:lineRule="auto" w:line="240" w:before="75" w:after="75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атерики и океаны»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урока: 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-линия развития – знакомство с целостной картиной мира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накомить с понятиями «часть света», «материк» и «океан»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учить узнавать и показывать на карте все части света, материки и океаны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- линия развития – формирование – оценочного отношения к миру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оспитывать бережное отношение к природе, чувство коллективизма, учить уважительно относиться друг к другу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вивать пространственное воображение, познавательный интерес, мышление, память, речь, развивать умение работать с картой полушарий, глобусом, учебным текстом, таблицами, развивать способности обобщать и систематизировать полученные знания;</w:t>
      </w:r>
    </w:p>
    <w:p>
      <w:pPr>
        <w:pStyle w:val="Normal"/>
        <w:spacing w:lineRule="auto" w:line="240" w:before="75" w:after="75"/>
        <w:ind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ь света, материк, океан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ружающий мир. Учебник для 3-го класса «Окружающий мир». ч.1.Автор О. Н. Федотова. Рабочая тетрадь к учебнику «Окружающий мир», мультимедийный проектор, карта полушарий, глобус, контуры материков из цветной бумаги на карте полушарий у доски, карточки с разрезами поверхности Земли для работы в группах.</w:t>
      </w:r>
    </w:p>
    <w:p>
      <w:pPr>
        <w:pStyle w:val="Normal"/>
        <w:spacing w:lineRule="auto" w:line="240" w:before="75" w:after="75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75" w:after="75"/>
        <w:ind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лайд 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75" w:after="75"/>
        <w:ind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ый момент.</w:t>
        <w:tab/>
        <w:tab/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 у нас на уроке гости. Поприветствуем их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вольте начать урок стихотворением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ий нас мир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о познавать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тайны и загадки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готовы разгадать?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ьте, пожалуйста, готовность к уроку. Пожелайте друг другу удачи на пути к знаниям во время урока «Окружающий мир». Скажите, какие правила нужно соблюдать, чтобы урок прошёл эффективно?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Мы должны всё делать дружно. Во время обсуждения внутри группы не забывать о том, что нужно всем нужно высказать своё мнение и выработать общее на их основе. Когда высказываются мнения групп необходимо внимательно выслушать и выразить свое отношение к услышанному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лайд 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став групповой работы:</w:t>
      </w:r>
    </w:p>
    <w:p>
      <w:pPr>
        <w:pStyle w:val="Normal"/>
        <w:numPr>
          <w:ilvl w:val="0"/>
          <w:numId w:val="3"/>
        </w:numPr>
        <w:spacing w:lineRule="auto" w:line="240" w:before="75" w:after="7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важай своего товарища.</w:t>
      </w:r>
    </w:p>
    <w:p>
      <w:pPr>
        <w:pStyle w:val="Normal"/>
        <w:numPr>
          <w:ilvl w:val="0"/>
          <w:numId w:val="1"/>
        </w:numPr>
        <w:spacing w:lineRule="auto" w:line="240" w:before="75" w:after="7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мей каждого выслушать.</w:t>
      </w:r>
    </w:p>
    <w:p>
      <w:pPr>
        <w:pStyle w:val="Normal"/>
        <w:numPr>
          <w:ilvl w:val="0"/>
          <w:numId w:val="2"/>
        </w:numPr>
        <w:spacing w:lineRule="auto" w:line="240" w:before="75" w:after="7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согласен – предлагай!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выбираются по одному человеку от группы, которые будут следить за выполнением этих правил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уроке вас ждут открытия, какими они будут: большими или маленькими, у каждого из вас они будут свои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лайд 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Актуализация знаний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вы любите загадки?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мы сегодня с вами совершим кругосветное путешествие по земному шару не выходя из класса на… А вот на чём? Вы узнаете, если правильно разгадаете кроссворд. </w:t>
      </w:r>
    </w:p>
    <w:p>
      <w:pPr>
        <w:pStyle w:val="Normal"/>
        <w:spacing w:lineRule="auto" w:line="240" w:before="280" w:after="280"/>
        <w:ind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иния, проведена на одинаковом расстоянии от полюсов на глобусе. (Экватор)</w:t>
      </w:r>
    </w:p>
    <w:p>
      <w:pPr>
        <w:pStyle w:val="Normal"/>
        <w:spacing w:lineRule="auto" w:line="240" w:before="280" w:after="280"/>
        <w:ind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лижайшая к нам Звезда. (Солнце)</w:t>
      </w:r>
    </w:p>
    <w:p>
      <w:pPr>
        <w:pStyle w:val="Normal"/>
        <w:spacing w:lineRule="auto" w:line="240" w:before="280" w:after="280"/>
        <w:ind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инии, соединяющие Северный полюс с Южным полюсом Земли (Меридианы)</w:t>
      </w:r>
    </w:p>
    <w:p>
      <w:pPr>
        <w:pStyle w:val="Normal"/>
        <w:spacing w:lineRule="auto" w:line="240" w:before="280" w:after="280"/>
        <w:ind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переводе с латинского языка “глобус” означает - … (Шар)</w:t>
      </w:r>
    </w:p>
    <w:p>
      <w:pPr>
        <w:pStyle w:val="Normal"/>
        <w:spacing w:lineRule="auto" w:line="240" w:before="280" w:after="280"/>
        <w:ind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меньшенная модель Земли. (Глобус)</w:t>
      </w:r>
    </w:p>
    <w:p>
      <w:pPr>
        <w:pStyle w:val="Normal"/>
        <w:spacing w:lineRule="auto" w:line="240" w:before="280" w:after="280"/>
        <w:ind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еридиан, проведённый более толстой или красной линией на глобусе называется… (Нулевым)</w:t>
      </w:r>
    </w:p>
    <w:p>
      <w:pPr>
        <w:pStyle w:val="Normal"/>
        <w:spacing w:lineRule="auto" w:line="240" w:before="280" w:after="280"/>
        <w:ind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Линии, которые проведены к Северному и Южному полюсам от экватора называется… в единственном числе (параллель).</w:t>
      </w:r>
    </w:p>
    <w:p>
      <w:pPr>
        <w:pStyle w:val="Normal"/>
        <w:spacing w:lineRule="auto" w:line="240" w:before="280" w:after="280"/>
        <w:ind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3975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лайд 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, конечно, на корабле! Прежде чем отправиться в путешествие, задам еще один вопрос. Что объединяет все слова, записаны на доске?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лайд 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еридианы, параллели,экватор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Это воображаемые линии и точки, придуманные человеком для того, чтобы проще было ориентироваться на поверхности нашей планеты. 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каких ситуациях необходимо такое ориентирование?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Мы думаем во время путешествий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вы хотите отправиться в кругосветное путешествие?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Да, конечно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лайд 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разделимся на команды «100 друзей» и «Почемучки». Передвигаться мы будем по линиям, которые расположены по обе стороны от экватора и ограничивают жаркий пояс Земли. Как называются эти линии?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Северный тропик и Южный тропик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на команда будет передвигаться по Северному тропику, другая - по Южному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нам понадобится в путешествии? (глобус или карту, компас)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Глобус больше похож на нашу планету, но картой пользоваться удобней. Карта – это изображение поверхности Земли на плоскости. 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любом плавании принято вести бортовой журнал. Там сведения о том, что встретилось на пути. Возьмите свои судовые журналы. Будем двигаться влево, начиная с западного полушария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1. Название _________________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ша или вода)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2. Название _________________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ша или вода)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3. Название _________________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ша или вода)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4. Название _________________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ша или вода)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5. Название _________________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ша или вода)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6. Название _________________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ша или вода)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Дети заполняют бортовой журнал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 команда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Мы обнаружили Атлантический океан, Северную Америку, Тихий океан, Евразию, Индийский океан, Африку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 команда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Мы обнаружили Атлантический океан, Южную Америку, Тихий океан, Австралию, Индийский океан, Африку. (Названия появляются на доске)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становка проблемы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акие две группы можно разделить увиденное и почему?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уш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еверная Америка, Южная Америка, Евразия, Австралия, Африка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д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Атлантический океан, Тихий океан, Индийский океан. (На доске меняются местами слова)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шите увиденные вами участки воды. Что общего в них?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Это огромные водные просторы, простирающиеся от одного участка суши до другого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е общее название они имеют?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Они называются океанами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ньше они были предметом нашего обсуждения?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Нет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шите встреченные вами участки суши. Что у них общего?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Это большие участки суши, окружённые со всех сторон водой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е общее название они имеют?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Мы не знаем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думаете, чему сегодня будет посвящён урок?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лайд 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Мы будем знакомиться с названиями огромных участков суши и воды. Ответим на вопрос, как называются огромные участки суши, окружённые со всех сторон водой. Учиться находить и показывать их на карте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яются цели урока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овместное «открытие» знаний. Работа в группах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как можно было бы назвать такие участки суши?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предлагают названия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вопрос был один, а ответов мы услышали несколько. Почему так получилось? Чего мы не знаем?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ы не знаем, как называются эти участки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де можно об этом узнать?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В учебнике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м свои предположения по учебнику на стр. 13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Формулирование нового знания. 1-2 мин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ы нашли нужную информацию. Огромные участки суши, окружённые водой, называю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терикам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лайд 7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оске появляется тема урок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атерики и океаны»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Сколько всего материков?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лайд 8.</w:t>
      </w:r>
    </w:p>
    <w:p>
      <w:pPr>
        <w:pStyle w:val="Normal"/>
        <w:spacing w:lineRule="auto" w:line="240" w:before="75" w:after="75"/>
        <w:ind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го материков шесть. Появляются на карте названия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Знакомство с материками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продолжим наше путешествие. Рассмотрим материки и попробуем сравнить их. Откройте карту полушарий на абзаце учебника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ли материки повстречались нам в пути?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Нет, мы не встретили Антарктиду. ( Добавить на доску название)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Чтобы познакомиться с материками поближе, нам надо прочитать М. Ревенко «Тайны шести материков». Откройте хрестоматию Н стр. 14-15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материк самый маленький?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Это Австралия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материк самый большой? Где он находиться?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Евразия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думаете, какой материк самый жаркий?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Африка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материки находятся в западном полушарии?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Северная Америка и Южная Америка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Какой материк весь год покрыт льдом?</w:t>
      </w:r>
    </w:p>
    <w:p>
      <w:pPr>
        <w:pStyle w:val="Normal"/>
        <w:spacing w:lineRule="auto" w:line="240" w:before="75" w:after="75"/>
        <w:ind w:hanging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тарктида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Работа в тетрадях на печатной основе (№ 5, стр. 4)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Физминутка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орю дружно мы спустились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лонились и умылись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, два, три, четыре;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 славно освежились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поплыли дружно,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так руками нужно: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раз – это брасс,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рукой, другой рукой – это кроль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ли на берег крутой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правились домой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Знакомство с океанами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вайте рассмотрим океаны и сравним их. Но вначале прочитаем в учебнике на стр. 13, что такое – океан. 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лько всего океанов? ( 4) Все ли океаны пересекли мы во время нашего плавания?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Нет, мы не плыли по Северному Ледовитому океану. (название появляется на доске)</w:t>
      </w:r>
    </w:p>
    <w:p>
      <w:pPr>
        <w:pStyle w:val="Normal"/>
        <w:spacing w:lineRule="auto" w:line="240" w:before="75" w:after="75"/>
        <w:ind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лайд 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йдите самый большой и самый маленький океан. ( Работа по карте полушарий)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Самый большой – Тихий океан. Самый маленький – Северный Ледовитый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итель предлагает показать океаны на карте полушарий у доски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лько материков омывает Северный Ледовитый океан?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Он омывает два материка. (Евразию, Северную Америку)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океан омывает все материки кроме Австралии?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Атлантический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океан омывает сразу четыре материка?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Индийский. (Африку, Евразию, Австралию, Антарктиду)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ой океан омывает сразу пять материков?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Тихий. (Северную Америку, Южную Америку, Австралию, Антарктиду, Евразию)</w:t>
      </w:r>
    </w:p>
    <w:p>
      <w:pPr>
        <w:pStyle w:val="Normal"/>
        <w:spacing w:lineRule="auto" w:line="240" w:before="75" w:after="75"/>
        <w:ind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Чтение стихотворения А. Усачева.</w:t>
      </w:r>
    </w:p>
    <w:p>
      <w:pPr>
        <w:pStyle w:val="Normal"/>
        <w:spacing w:lineRule="auto" w:line="240" w:before="280" w:after="280"/>
        <w:ind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ушайте стихотворение Андрея Усачёва “Четыре океана”, верно ли поэт объясняет современную географию:</w:t>
      </w:r>
    </w:p>
    <w:p>
      <w:pPr>
        <w:pStyle w:val="Normal"/>
        <w:spacing w:lineRule="auto" w:line="240" w:before="280" w:after="280"/>
        <w:ind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шей Земле океанов – четыре:</w:t>
        <w:br/>
        <w:t>Индийский – самый солёный в мире,</w:t>
        <w:br/>
        <w:t>Океан Атлантический – славен сельдями,</w:t>
        <w:br/>
        <w:t>Ледовитый – всё время спит подо льдами,</w:t>
        <w:br/>
        <w:t>А Тихий, конечно же, вовсе не тихий –</w:t>
        <w:br/>
        <w:t>А буйный, глубокий и самый великий!</w:t>
      </w:r>
    </w:p>
    <w:p>
      <w:pPr>
        <w:pStyle w:val="Normal"/>
        <w:spacing w:lineRule="auto" w:line="240" w:before="280" w:after="280"/>
        <w:ind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ind w:hanging="0"/>
        <w:contextualSpacing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Нет. Андрей Усачёв не назвал Южный океан. А в остальном он прав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Работа в тетрадях на печатной основе и интерактивной доске ( упр.3 стр. 3)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. Чтение материала об океанах (хрестоматия, стр.12-13) </w:t>
      </w:r>
    </w:p>
    <w:p>
      <w:pPr>
        <w:pStyle w:val="Normal"/>
        <w:spacing w:lineRule="auto" w:line="240" w:before="75" w:after="75"/>
        <w:ind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лайд 1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Итог работы. Рефлексия. Возвращение к теме и целям урока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нового узнали?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узнали, что помогло?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де пригодятся знания?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из ребят больше всех помог в открытии знаний?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работал ты? 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заканчивается стихотворением Е. Шкловской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ю на глобус– шар земной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друг вздохнул он, как живой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шепчут мне материки: “Ты береги, нас, береги”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евоге рощи и леса, роса на травах, как слеза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ихо просят родники: “Будь Человеком, человек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бя мы верим, не солги, ты береги нас, береги”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стит глубокая река, свои, теряя берега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лышу голос я реки: “Ты береги нас, береги”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ю на глобус, шар земной, такой прекрасный и родной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шепчут губы: “Не солгу, я сберегу вас, сберегу”.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лайд 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75" w:after="75"/>
        <w:ind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Домашнее задание. </w:t>
      </w:r>
    </w:p>
    <w:p>
      <w:pPr>
        <w:pStyle w:val="Normal"/>
        <w:spacing w:before="75" w:after="75"/>
        <w:ind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1. Прочитать учебник стр.12-14;  Х. стр. 12-15 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Т. № 4, 6 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2. Подготовить сообщение для рубрики 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«Это интересно» </w:t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75" w:after="75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44:00Z</dcterms:created>
  <dc:creator>Ирина</dc:creator>
  <dc:description/>
  <cp:keywords/>
  <dc:language>en-US</dc:language>
  <cp:lastModifiedBy>1</cp:lastModifiedBy>
  <cp:lastPrinted>2010-09-08T21:23:00Z</cp:lastPrinted>
  <dcterms:modified xsi:type="dcterms:W3CDTF">2012-01-09T09:44:00Z</dcterms:modified>
  <cp:revision>2</cp:revision>
  <dc:subject/>
  <dc:title/>
</cp:coreProperties>
</file>