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ж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росите, пока они живы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икун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1) познакомить с истори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расширять кругозор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патриотические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Орг.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Сообщение темы.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тема нашего занятия  «Спросите, пока они живы…»   И посвящено освобождению Ленинградского района от  немецко-фашистских захва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Основ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каз о праздн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февраля 2008 года мы будем отмечать памятную дату для всех жителей нашего района – 65-летие освобождения Ленинградского района от  немецко-фашистских захватчиков. ВОв – это огромная беда, которая вошла в каждую семью. Гитлеровцы были уверены в победе, но сильно ошиблись, так как не знали о великой силе патриотизма нашего народа. На войну с захватчиками поднялся весь народ. Все – от мала до велика – от детей до стариков стали бороться с врагами. В их числе были и жители нашего района. С 1941 – 1945г. защищать родину ушло более 10 тыс. наших земляков района. Группы сопротивления действовали в совхозах «Звезда», «Уманский», ст. Ленинград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з о партиз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августа 1942г фашисты оккупировали наш район. На нашей территории действовал партизанский отряд. Командиром его был кадровый офицер М.П. Бойко, комиссаром – А.Ф.Ступников. Штаб располагался на МТФ. Среди партизан были Иван Фирсович Кущ, Евгения Алексеевна Быкова – первая учительница школы пос. Звезда. Связные отряда: Зинаида Серг. Петренко, Владимир Мих. Погосов, Ксения Мих. Берёзка, Семен Евдокимович Кравченко – директор совхоза «Звезда» и др. Они работали не жалея себя. Кроме фронта, много людей работало на полях, заводах, помогая армии питанием, одеждой, оружием, боевой техникой. Местные жители воевали на фронтах, помогали партизанам пропитанием и сведениями о врагах. За время войны немцы убили 47  человек, нанесли большой вред хозяйству, домам и постройкам, уничтожили скот и пт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каз об освобожден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дили наш район 2 февраля 1943г воины 17 Сивашской Краснознаменной ордена Суворова Стрелковой  дивизии. И возвращаясь к тем временам, понимаешь сколько было пролито крови и слез. И наш с вами долг – беречь память о погибших и уважать старость оставшихся в живых ветеранов. Внимательно читать и слушать их воспоминания о тех далеких событиях из уст очевидцев. Спрашивайте у них, пока есть у кого спроси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в живых остались немног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рк Иванович Солодуха (пос. Первомай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оргий Александрович Шахов (пос. Звез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хаил Петрович Чувило (пос. Звез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ков Прокофьевич Каплев (пос. Звез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митрий Антонович Макаренко  (пос. Звез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осмотр альбома с фотографиями  ветеранов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сказ о памят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 Ленинградской есть музей, мемориал славы на Октябрьской площади, вечный огонь с именами погибших из нашего района, гранитный камень «Жертвам фашизма» в парке. Одна из улиц названа в честь освободителей района – 417 диви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. Звезда у клуба стоит плита на аллее славы, заложенная ветеранами нашего поселка в честь 40-летия освобождения пос. Звезда от фашистов в 1943г., которая была заложена 3.11.198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V. Ито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10:00Z</dcterms:created>
  <dc:creator>Наталья Евгеневна</dc:creator>
  <dc:description/>
  <cp:keywords/>
  <dc:language>en-US</dc:language>
  <cp:lastModifiedBy>1</cp:lastModifiedBy>
  <cp:lastPrinted>2008-03-03T00:48:00Z</cp:lastPrinted>
  <dcterms:modified xsi:type="dcterms:W3CDTF">2009-01-15T14:10:00Z</dcterms:modified>
  <cp:revision>2</cp:revision>
  <dc:subject/>
  <dc:title>Урок мужества</dc:title>
</cp:coreProperties>
</file>