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знообразие живого. Царства живой природы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Цель. </w:t>
      </w:r>
      <w:r>
        <w:rPr>
          <w:bCs/>
          <w:color w:val="000000"/>
          <w:sz w:val="28"/>
          <w:szCs w:val="28"/>
        </w:rPr>
        <w:t>Дать понятие царства живой природы. Научить перечислять, приводить примеры представителей  различных царст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 xml:space="preserve">презентация по теме , таблицы с изображением организмов различных царств природы; комнатные растения; гербарные материалы; коллекции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вторение пройденного материал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ение таблицы в ходе обсуждения статьи «Большой мир ма</w:t>
        <w:softHyphen/>
        <w:t>леньких клеток»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7"/>
        <w:gridCol w:w="15"/>
        <w:gridCol w:w="2858"/>
        <w:gridCol w:w="15"/>
        <w:gridCol w:w="5745"/>
      </w:tblGrid>
      <w:tr>
        <w:trPr>
          <w:trHeight w:val="432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органоид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тки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и органоидов</w:t>
            </w:r>
          </w:p>
        </w:tc>
      </w:tr>
      <w:tr>
        <w:trPr>
          <w:trHeight w:val="209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лочка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, обмен веществ</w:t>
            </w:r>
          </w:p>
        </w:tc>
      </w:tr>
      <w:tr>
        <w:trPr>
          <w:trHeight w:val="223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тохондрии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хание клетки</w:t>
            </w:r>
          </w:p>
        </w:tc>
      </w:tr>
      <w:tr>
        <w:trPr>
          <w:trHeight w:val="799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дро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всеми жизненно важ</w:t>
              <w:softHyphen/>
              <w:t>ными процессами; хранение и пе</w:t>
              <w:softHyphen/>
              <w:t>редача наследственной информа</w:t>
              <w:softHyphen/>
              <w:t>ции из поколения в поколение</w:t>
            </w:r>
          </w:p>
        </w:tc>
      </w:tr>
      <w:tr>
        <w:trPr>
          <w:trHeight w:val="403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зосомы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щеварение</w:t>
            </w:r>
          </w:p>
        </w:tc>
      </w:tr>
      <w:tr>
        <w:trPr>
          <w:trHeight w:val="396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ь трубочек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 веществ из одной части клетки в другую</w:t>
            </w:r>
          </w:p>
        </w:tc>
      </w:tr>
      <w:tr>
        <w:trPr>
          <w:trHeight w:val="223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оропласты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питательных веществ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Изучение нового материал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ссказ учителя с элементами беседы, с опорой на текст учебника  об отличительных особенностях бактерий,грибов, растений, животных,слйд-презентацию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йдите в учебнике на стр.113-114 отличительные особенности бактерий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де обитают бактерии?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- Что общего у бактерий и простейших и чем они друг от друга отличаются?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рибы - особое царство живой природы. С одной стороны, они наделе</w:t>
        <w:softHyphen/>
        <w:t>ны качествами, характерными для животных: не содержат в своих клетках зеленый пигмент хлорофилл, не способны к процессу фотосинтеза и пита</w:t>
        <w:softHyphen/>
        <w:t>ются готовыми органическими веществами; в оболочках их клеток содер</w:t>
        <w:softHyphen/>
        <w:t>жится хитин, продуктом жизнедеятельности является мочевина, а запасной продукт не крахмал, как у растений, а гликоген. С другой стороны, грибы похожи на растения: пищу всасывают, имеют неограниченный рост и ма</w:t>
        <w:softHyphen/>
        <w:t>лоподвижн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b/>
          <w:color w:val="000000"/>
          <w:sz w:val="28"/>
          <w:szCs w:val="28"/>
        </w:rPr>
        <w:t>На какие группы можно разделить грибы?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Грибы бывают съедобными и ядовиты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b/>
          <w:color w:val="000000"/>
          <w:sz w:val="28"/>
          <w:szCs w:val="28"/>
        </w:rPr>
        <w:t>Какие съедобные грибы вам известны?</w:t>
      </w:r>
      <w:r>
        <w:rPr>
          <w:i/>
          <w:iCs/>
          <w:color w:val="000000"/>
          <w:sz w:val="28"/>
          <w:szCs w:val="28"/>
        </w:rPr>
        <w:t xml:space="preserve"> Съедобными считаются: белый гриб, сыроежка, подосиновик, лисички, рыжи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b/>
          <w:color w:val="000000"/>
          <w:sz w:val="28"/>
          <w:szCs w:val="28"/>
        </w:rPr>
        <w:t>Какие ядовитые грибы вы знает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 ядовитым грибам относятся мухомор, бледная поганка, ложный опенок и друг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Самостоятельное осмысление текста на с. 114 учебни</w:t>
        <w:softHyphen/>
        <w:t>ка, начиная со слов «Представители царства растенийотличаются...» и до слов «Всего в царстве растений...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Работа учащихся с гербарным материал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рассматривают внешний вид водорослей, мхов, папоротни</w:t>
        <w:softHyphen/>
        <w:t>ков, хвойных и цветковых растен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С помощью учителя делают вывод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растения принято делить на пять групп: водоросли, мхи, папо</w:t>
        <w:softHyphen/>
        <w:t>ротники, хвойные, цветковы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водоросли не имеют орган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у мхов появляются стебли и листь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 папоротников наряду со стеблем и листьями появляются корн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хвойные приобретают семена наряду с корнями, стеблями и листьям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цветковые имеют корни, стебли, листья, цветки, плоды и семена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Какова особенность растений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- Животные – самое разнообразное царств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личие беспозвоночных и позвоночных животны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еспозвоночные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воночны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Закрепление полученных на уроке знан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еседа с использованием вопросов 3 и 4 рубрики «Проверьте свои знания» на с. 117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Что общего у грибов, растений и животных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стения, грибы и животные - многоклеточные организмы, т. е. по</w:t>
        <w:softHyphen/>
        <w:t>строены из множества клето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На какие группы делят растени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стения делят на несколько крупных групп: водоросли, мхи, папорот</w:t>
        <w:softHyphen/>
        <w:t>ники, хвойные, цветковы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ее задание.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статью «Разнообразие живого»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варе разъяснить понятие «одноклеточные организмы», «многоклеточные организмы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39:00Z</dcterms:created>
  <dc:creator>Татьяна Федосеевна</dc:creator>
  <dc:description/>
  <cp:keywords/>
  <dc:language>en-US</dc:language>
  <cp:lastModifiedBy>1</cp:lastModifiedBy>
  <dcterms:modified xsi:type="dcterms:W3CDTF">2012-01-09T12:39:00Z</dcterms:modified>
  <cp:revision>2</cp:revision>
  <dc:subject/>
  <dc:title/>
</cp:coreProperties>
</file>