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 общеобразовательная школа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Звез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Открытый урок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русского языка во 2 классе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теме «</w:t>
      </w:r>
      <w:r>
        <w:rPr>
          <w:sz w:val="36"/>
          <w:szCs w:val="36"/>
        </w:rPr>
        <w:t>Чередование звуков в корнях сл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ое видно на письм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ёнова А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Чередование звуков в корнях с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видно на пись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 орфограммы «написание парных согласных в корне в середине и на конце сло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рактически работать с историческими чередованиями, создав контекстные условия для их узна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изуально проверить подготовка класса и каждого ученика к  уроку. (1 – 2 мину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слова вы выписали? Как вы их провер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проверить парный согласный в корне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напишем с вами словарный диктант, который мы составили на прошл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ктуализация опорных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содержание учебника и найдите тему сегодняшнего урока «Чередование звуков в корнях слов, которое видно на письме» Откройте нужную страницу учеб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а по учебнику  и </w:t>
      </w:r>
      <w:r>
        <w:rPr>
          <w:color w:val="800000"/>
          <w:sz w:val="28"/>
          <w:szCs w:val="28"/>
        </w:rPr>
        <w:t>слайд № 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слайде запись слов река – реч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а – руч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локо – молочный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лова речной, ручной, молочный закрыты. Дети должны устно подобрать родственные слова-названия признаков к словам рука, река, молоко. После этого открыть запись на </w:t>
      </w:r>
      <w:r>
        <w:rPr>
          <w:color w:val="800000"/>
          <w:sz w:val="28"/>
          <w:szCs w:val="28"/>
        </w:rPr>
        <w:t xml:space="preserve">слайде № 3 </w:t>
      </w:r>
      <w:r>
        <w:rPr>
          <w:sz w:val="28"/>
          <w:szCs w:val="28"/>
        </w:rPr>
        <w:t>и показать, как Миша выделил корни слов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ить чередующиеся звуки и обсудить название темы урока: почему же это чередование звуков так называется – чередование, которое мы видим на письме? Потому что оно обозначается разными букв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гут ли быть чередования звуков, которое мы не видим на письм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ловах, которые мы писали в диктанте, были ли чередования. Звуков: «уда[ф] - уда[в]ы»? «звероло[ф] - звероло[в]ы»? (Было. Это чередование звуков [ф] - [в].) (Примеры тоже записать на доске!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но ли оно на письме?  (Нет! В обоих случаях мы пишем буквы В: удав – удавы, зверолов - звероловы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случаях река – речной, рука – ручной, молоко - молочный есть чередования звуков? Каких? (Пусть ещё раз произнесут!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о ли оно на письме? (Конечно. Здесь уже используются разные буквы, и мы это види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ение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03, стр.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практически работать с историческими чередованиями, создавая контекстные условия для их узнавания. Выписать только пару слов: У РЕКИ - РЕЧНАЯ. Обратить особое внимание на то, что во второй строчке нет родственных слов, а значит, не может быть и чередования звуков в общем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к слову РУЧНАЯ  однокоренно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чередование звуков [ч´] и [к] в корне слов РУЧНАЯ и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ать формы слова РУЧЕЙ, которые есть в стихотво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РУЧЬЯ, К РУЧЬЮ, РУЧ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рне слова могут чередоваться и другие звуки например [х] и [ш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04, стр. 141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одолжить работать с историческими чередованиями; пропедевтика словообразования. Провести работу с «Обратным словарём». Она требует не просто выписать несколько слов с основой на –Х , но и выбрать из них такие, от которых можно образовать слова с уменьшительно-ласкательным значением: ЗАПАХ – ЗАПАШОК, СМЕХ – СМЕШОК, ОРЕХ – ОРЕШЕК, СТИХ – СТИШОК, ГОРОХ – ГОРОШЕК, СЛУХ – СЛУШОК, ПЕТУХ – ПЕТУШОК, ПАСТУХ – ПАСТУШОК. Работу сначала необходимо выполнить устно, примеривая каждое слово к заданию, а затем письменно. Слова «ОРЕШЕК» и «ГОРОШЕК» необходимо записать на доске, обратив внимание детей на орф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мостоятельная работа с дальнейшей провер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Слайд № 4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57, стр. 47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инструктаж по выполнению домашнего зад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5:00Z</dcterms:created>
  <dc:creator>SamLab.ws</dc:creator>
  <dc:description/>
  <cp:keywords/>
  <dc:language>en-US</dc:language>
  <cp:lastModifiedBy>Grey Wolf</cp:lastModifiedBy>
  <cp:lastPrinted>2011-12-15T05:50:00Z</cp:lastPrinted>
  <dcterms:modified xsi:type="dcterms:W3CDTF">2011-12-15T02:51:00Z</dcterms:modified>
  <cp:revision>4</cp:revision>
  <dc:subject/>
  <dc:title>Тема: «Чередование звуков в корнях слов, которое видно на письме»</dc:title>
</cp:coreProperties>
</file>